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76"/>
        <w:gridCol w:w="340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ит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</w:rPr>
              <w:t xml:space="preserve">Белов, Г.А. </w:t>
              <w:tab/>
              <w:t>Политология</w:t>
            </w:r>
            <w:r>
              <w:rPr/>
              <w:t>: Курс лекций / Геннадий Анатольевич Белов.- М.: ЧеРо, 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кмалова, А. А. </w:t>
              <w:br/>
              <w:t>Политология</w:t>
            </w:r>
            <w:r>
              <w:rPr/>
              <w:t xml:space="preserve"> : вопросы и ответы: [учеб.] / А. А. Акмалова; А. А. Акмалова, В. М. Капицын, Л. Н. Панкова.- М.: Юриспруденция, 2004.- 19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йділдинов, Л.Ә.  Теориялық саясаттану -   Алматы, 200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 xml:space="preserve">Байдельдинов, Л.А. </w:t>
              <w:br/>
              <w:t>Основы политологии</w:t>
            </w:r>
            <w:r>
              <w:rPr/>
              <w:t xml:space="preserve"> : Учеб. / Лаик Амирович Байдельдинов.- Алматы: Аналит. центр "Стратегия", 2002.- 248, [1]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ғымбаев, А. С.  Саясаттану – Политология</w:t>
            </w:r>
            <w:r>
              <w:rPr>
                <w:lang w:val="kk-KZ"/>
              </w:rPr>
              <w:t xml:space="preserve">. – </w:t>
            </w:r>
            <w:r>
              <w:rPr/>
              <w:t>Алматы</w:t>
            </w:r>
            <w:r>
              <w:rPr>
                <w:lang w:val="kk-KZ"/>
              </w:rPr>
              <w:t xml:space="preserve">, 2004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оришполец, К.П. </w:t>
              <w:br/>
              <w:t>Методы политических исследований</w:t>
            </w:r>
            <w:r>
              <w:rPr/>
              <w:t xml:space="preserve"> : учеб. пособие для студентов вузов.- М.: Аспект Пресс, 2005.- 220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улатова, А. Н. </w:t>
              <w:br/>
              <w:t>Политология</w:t>
            </w:r>
            <w:r>
              <w:rPr/>
              <w:t xml:space="preserve"> : Учеб. пособие; Ин-т междунар. права и междунар. бизнеса "Данекер".- Алматы: Данекер, 2000.- 190 с.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Василенко, И.А.. Политические процессы на рубеже культур.- М.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Гаджиев, К.С.. Введение в политическую науку.- М., 199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аипов З. С. Қысқаша саяси сөздік. – Алматы, 2003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Джунусова, Ж. Х. и др. Политология.- Алматы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Дьяченко, С. А.. Республика Казахстан: особенности политической модернизации.- Алматы, 199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3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үтбаев  Қ. Х. Саяси және экономикалық терминдердің қысқаша сөздігі. – Қостанай, 1991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Жамбылов, Д.Ә.  Саясаттану. – Алматы,   2008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Замятин, Д.Н.. Власть пространства и пространство власти.- М., 2004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Зеленов, Л.А.. Основы политологии.- М., 20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Зеркин, Д.П.. Основы политологии.- Ростов н/Д, 1996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Зиновьев, А.П.. Политология.- М., 2001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Зубов, А.Б.. Парламентская демократия и политическая традиция Востока.- М., 199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Ильин, В. В.. Политология.- М., 20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Ирхин, Ю.В.. Политология.- М., 1996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Ирхин, Ю.В.. Политология.- М., 20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Исмагулов, З.. Политология.- Алматы, 1993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Ишмухамедов, А.. Проблемы становления и развития политической науки в Казахстане.- Алматы, 1999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азахстанская политологическая энциклопедия.- Алматы, 1998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Кравченко, А.И.. Политология.- М., 2001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Кривогуз, И.М.. Политология.- М., 2003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енжебаев М. Саясаттану негіздері. – Алматы, 1995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уандық  Е. С. Саясаттану негіздері. - Алматы , 200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аксименко, Н. В.. Западная политическая наука:История и современность.- Алматы, 199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альцев, В.А.. Основы политологии.- М., 199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альцев, В.А.. Основы политологии.- М.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ангейм, Д.Б.. Политология:методы исследования.- М., 199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ангейм, Джарол Б.. Политология:методы исследования.- М., 199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ельник, В.А.. Политология.- Минск, 199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оисеев, Н.Н.. Размышления о современной политологии.- М., 2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Основы политологии.- М., 199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Основы политологии.- Алматы, 19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Политология.- Алматы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Политология для юристов.- М., 199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Пугачев, В.П.. Введение в политологию.- М., 19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Пугачев, В.П.. Введение в политологию.- М., 199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етов</w:t>
            </w:r>
            <w:r>
              <w:rPr>
                <w:lang w:val="kk-KZ"/>
              </w:rPr>
              <w:t xml:space="preserve"> </w:t>
            </w:r>
            <w:r>
              <w:rPr/>
              <w:t>Қ. Ж.  Саясаттану</w:t>
            </w:r>
            <w:r>
              <w:rPr>
                <w:lang w:val="kk-KZ"/>
              </w:rPr>
              <w:t xml:space="preserve">. - </w:t>
            </w:r>
            <w:r>
              <w:rPr/>
              <w:t>Алматы</w:t>
            </w:r>
            <w:r>
              <w:rPr>
                <w:lang w:val="kk-KZ"/>
              </w:rPr>
              <w:t xml:space="preserve">. 200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Сморгунов, Л.В.. Политология.- СПб., 199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исеев, Н.Н. </w:t>
              <w:br/>
              <w:t>Размышления о современной политологии</w:t>
            </w:r>
            <w:r>
              <w:rPr/>
              <w:t xml:space="preserve"> : Политические науки:новые проблемы - М.: Изд-во МНЭПУ, 2000.- 211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ымбаева</w:t>
            </w:r>
            <w:r>
              <w:rPr>
                <w:lang w:val="kk-KZ"/>
              </w:rPr>
              <w:t xml:space="preserve"> </w:t>
            </w:r>
            <w:r>
              <w:rPr/>
              <w:t>А.С.  </w:t>
            </w:r>
            <w:r>
              <w:rPr>
                <w:lang w:val="kk-KZ"/>
              </w:rPr>
              <w:t xml:space="preserve">Саясаттану. – Астана, 2006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н</w:t>
            </w:r>
            <w:r>
              <w:rPr>
                <w:lang w:val="kk-KZ"/>
              </w:rPr>
              <w:t xml:space="preserve"> </w:t>
            </w:r>
            <w:r>
              <w:rPr/>
              <w:t>И</w:t>
            </w:r>
            <w:r>
              <w:rPr>
                <w:lang w:val="kk-KZ"/>
              </w:rPr>
              <w:t>.</w:t>
            </w:r>
            <w:r>
              <w:rPr/>
              <w:t xml:space="preserve"> Г</w:t>
            </w:r>
            <w:r>
              <w:rPr>
                <w:lang w:val="kk-KZ"/>
              </w:rPr>
              <w:t xml:space="preserve">. </w:t>
            </w:r>
            <w:r>
              <w:rPr/>
              <w:t xml:space="preserve">Саясаттану </w:t>
            </w:r>
            <w:r>
              <w:rPr>
                <w:lang w:val="kk-KZ"/>
              </w:rPr>
              <w:t xml:space="preserve">. – Алматы, - </w:t>
            </w:r>
            <w:r>
              <w:rPr/>
              <w:t xml:space="preserve">  </w:t>
            </w:r>
            <w:r>
              <w:rPr>
                <w:lang w:val="kk-KZ"/>
              </w:rPr>
              <w:t xml:space="preserve">2003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2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тория политических учений и современность</w:t>
            </w:r>
            <w:r>
              <w:rPr/>
              <w:t xml:space="preserve">: Лекции по политологии / Петрозаводск.гос.ун-т; [Под ред.В.С.Максимовой].- Петрозаводск: Изд-во Петрозаводск.ун-та, 1992.- 155 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1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енко, Н.В. Западная политическая наука: История и современность</w:t>
            </w:r>
            <w:r>
              <w:rPr/>
              <w:t>: Учеб. пособие / Н. В. Максименко.- Алматы: Ун-т Туран, 1996.- 54 с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Мустафин, Т.Т. Методические и научные проблемы политологии</w:t>
            </w:r>
            <w:r>
              <w:rPr/>
              <w:t xml:space="preserve">/ Тлемис Тлеугабулович Мустафин.- Алматы: Қазақстан даму ин-ты, 1998.- 211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Әлемдік саясаттану антологиясы.- Т. 10.- 480 б  - Алматы, 2008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лемдік саясаттану антологиясы.- Т. 9.- 399,[1] б  - Алматы, 2008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лемдік саясаттану антологиясы.- Т. 7.- 543,[1] б  - Алматы, 2007. 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kk-KZ"/>
              </w:rPr>
              <w:t>Әлемдік саясатт</w:t>
            </w:r>
            <w:r>
              <w:rPr/>
              <w:t>ану антологиясы.- Т. 8.- 535,[1] б  </w:t>
            </w:r>
            <w:r>
              <w:rPr>
                <w:lang w:val="kk-KZ"/>
              </w:rPr>
              <w:t>- Алматы,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Джарол Б. Мангейм, Р.К. Рич. Политология:методы исследования</w:t>
            </w:r>
            <w:r>
              <w:rPr/>
              <w:t>: Пер. с англ. / Ричард К. Рич Джарол Б. Мангейм.- М.: Весь Мир, 1999.- 54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зымбетов, К.Н. Методология политологических исследований</w:t>
            </w:r>
            <w:r>
              <w:rPr/>
              <w:t>: Метод. пособие / К. Н Казымбетов, Д. К Казымбетова; КазГНУ им. аль-Фараби.- Алматы: Қазақ ун-ті, 2000.- 49 с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Боришполец, К.П. </w:t>
              <w:tab/>
              <w:t>Методы политических исследований</w:t>
            </w:r>
            <w:r>
              <w:rPr/>
              <w:t>: учеб. пособие для студентов вузов / Ксения Петровна Боришполец; К. П. Боришполец.- М.: Аспект Пресс, 2005.- 220 с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дрейн, Ч.Ф. Сравнительный анализ политических систем</w:t>
            </w:r>
            <w:r>
              <w:rPr/>
              <w:t>: Эффективность осуществления политического курса и социальные преобразования: [Учеб. пособие] .- М.: Изд. Дом. "Инфра-М", 2000.- 318</w:t>
            </w:r>
            <w:r>
              <w:rPr>
                <w:lang w:val="kk-KZ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софия власти</w:t>
            </w:r>
            <w:r>
              <w:rPr/>
              <w:t>/ под ред. В. В. Ильина.- М.: МГУ, 1993.- 270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История политических учений и современность</w:t>
            </w:r>
            <w:r>
              <w:rPr/>
              <w:t xml:space="preserve">: Лекции по политологии / Петрозаводск.гос.ун-т; [Под ред.В.С.Максимовой].- Петрозаводск: Изд-во Петрозаводск.ун-та, 1992.- 155 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енко, Н.В. Западная политическая наука:История и современность</w:t>
            </w:r>
            <w:r>
              <w:rPr/>
              <w:t>: Учеб. пособие / Н. В. Максименко.- Алматы: Ун-т Туран, 1996.- 54 с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усаева Н.А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Основные течения политической мысли ХХ века</w:t>
            </w:r>
            <w:r>
              <w:rPr/>
              <w:t xml:space="preserve">: Хрестоматийные материалы для индивидуальной работы студентов / Н. А. Заусаева; Алт. гос. ун-т, Каф. политологии.- Барнаул: АГУ, 1994.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19:00Z</dcterms:created>
  <dc:creator>Politology</dc:creator>
  <dc:description/>
  <dc:language>en-US</dc:language>
  <cp:lastModifiedBy>Сейілбек</cp:lastModifiedBy>
  <dcterms:modified xsi:type="dcterms:W3CDTF">2014-01-04T13:19:00Z</dcterms:modified>
  <cp:revision>2</cp:revision>
  <dc:subject/>
  <dc:title>Образец</dc:title>
</cp:coreProperties>
</file>